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Fisa de lucru clasa a IX-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olosind editorul de text NOTEPAD, create o pagina Web  cu numele </w:t>
      </w:r>
      <w:r>
        <w:rPr>
          <w:b/>
          <w:lang w:val="it-IT"/>
        </w:rPr>
        <w:t xml:space="preserve">SC.html </w:t>
      </w:r>
      <w:r>
        <w:rPr>
          <w:lang w:val="it-IT"/>
        </w:rPr>
        <w:t>care sa prezinte componentele unui Sistem de Calcul ca in figura:</w:t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0</wp:posOffset>
            </wp:positionV>
            <wp:extent cx="6515100" cy="4423410"/>
            <wp:effectExtent l="0" t="0" r="0" b="0"/>
            <wp:wrapTight wrapText="bothSides">
              <wp:wrapPolygon edited="0">
                <wp:start x="-30" y="0"/>
                <wp:lineTo x="-30" y="21551"/>
                <wp:lineTo x="21598" y="21551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autati pe internet o imagine cu un computer pe care o salvati in folderul de lucru, apoi o prelucrati cu ajutorul aplicatiei  Paint pentru a o redimensiona astfel incat, imaginea sa nu apara in background multiplicata (Image-&gt; Strech / Scew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Titlul SISTEME DE CALCUL  va fi scris cu nivel de titlu 1, culoare albastra si i se va aplica un efect de miscare de la dreapta spre stang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rasati sub titlu o linie orizontala albastra, grosime 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Cu ajutorul listelor enumerati componentele hardware si software ale unui PC, intocmai ca in modelul prezenta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aragrafele “Componenta Hardware” si “Componenta Software” sa fie referinte externe catre siteuri sau documente de pe net ce contin date explicative despre aceste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abelul il creati astefel incat in fereastra browserului sa arate ca acesta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9"/>
        <w:gridCol w:w="337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ponente interne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ponente externe/ Periferice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so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De intra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De iesire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o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statur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itor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aca de baz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us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xe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aca vide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crof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rimant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ard diskul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dem</w:t>
            </w:r>
          </w:p>
        </w:tc>
      </w:tr>
    </w:tbl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sectPr>
      <w:headerReference w:type="default" r:id="rId3"/>
      <w:type w:val="nextPage"/>
      <w:pgSz w:w="11906" w:h="16838"/>
      <w:pgMar w:left="1296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  <w:t>Prof. Ana-Maria Balajel</w:t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  <w:t>C.N. Al.I.Cuza Ploie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37:00Z</dcterms:created>
  <dc:creator>Ana</dc:creator>
  <dc:description/>
  <cp:keywords/>
  <dc:language>en-US</dc:language>
  <cp:lastModifiedBy>Ana</cp:lastModifiedBy>
  <cp:lastPrinted>2012-03-10T20:11:00Z</cp:lastPrinted>
  <dcterms:modified xsi:type="dcterms:W3CDTF">2012-03-10T18:12:00Z</dcterms:modified>
  <cp:revision>15</cp:revision>
  <dc:subject/>
  <dc:title/>
</cp:coreProperties>
</file>